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3080" cy="571500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</w:rPr>
              <w:t>МИНИСТЕРСТВО  ТРАНСПОРТА  КИРОВСКОЙ  ОБЛАСТИ</w:t>
            </w:r>
          </w:p>
          <w:p>
            <w:pPr>
              <w:pStyle w:val="Heading4"/>
              <w:spacing w:before="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06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министерства транспорта Кировской области от 23.11.2021 № 1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6 Порядка получения государственными гражданскими служащими министерства транспорта Кировской области разрешения представителя нанимателя на участие на безвозмездной основе в управлении некоммерческими организациями, утвержденный распоряжением министерства транспорта Кировской области от 23.11.2021 № 107 изменение, изложив второй абзац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варительное рассмотрение ходатайства осуществляется отделом правовой, организационной и кадровой работы министерства (далее – отдел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Главному специалисту-эксперту отдела правовой, организационной </w:t>
        <w:br/>
        <w:t xml:space="preserve">и кадровой работы Мартыновой С.В. ознакомить всех государственных гражданских служащих министерства транспорта Кировской области </w:t>
        <w:br/>
        <w:t>с настоящим распоря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А.В. Петряков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9"/>
        <w:gridCol w:w="1559"/>
        <w:gridCol w:w="1134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exact" w:line="4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ЛЕНО:</w:t>
            </w:r>
          </w:p>
          <w:p>
            <w:pPr>
              <w:pStyle w:val="ConsPlusNormal"/>
              <w:widowControl/>
              <w:spacing w:lineRule="exact" w:line="4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4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ConsPlusNormal"/>
              <w:widowControl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начальник отдела правовой, 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онной и кадровой работы</w:t>
            </w:r>
          </w:p>
          <w:p>
            <w:pPr>
              <w:pStyle w:val="ConsPlusNormal"/>
              <w:widowControl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</w:t>
            </w:r>
            <w:r>
              <w:rPr>
                <w:szCs w:val="28"/>
                <w:lang w:eastAsia="en-US"/>
              </w:rPr>
              <w:t>А.А. Замятин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Style13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О:</w:t>
            </w:r>
          </w:p>
          <w:p>
            <w:pPr>
              <w:pStyle w:val="Style1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министра</w:t>
            </w:r>
          </w:p>
          <w:p>
            <w:pPr>
              <w:pStyle w:val="Style1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</w:t>
            </w:r>
            <w:r>
              <w:rPr>
                <w:szCs w:val="28"/>
                <w:lang w:eastAsia="en-US"/>
              </w:rPr>
              <w:t>Ю.Е. Попова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35:00Z</dcterms:created>
  <dc:creator>Шевелев Ю.А.</dc:creator>
  <dc:description/>
  <cp:keywords/>
  <dc:language>en-US</dc:language>
  <cp:lastModifiedBy>Пользователь</cp:lastModifiedBy>
  <cp:lastPrinted>2021-11-22T12:00:00Z</cp:lastPrinted>
  <dcterms:modified xsi:type="dcterms:W3CDTF">2023-07-05T13:07:00Z</dcterms:modified>
  <cp:revision>3</cp:revision>
  <dc:subject/>
  <dc:title/>
</cp:coreProperties>
</file>